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ub anglických bulldogů České republiky, z.s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www.kabcr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779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HLÁŠENÍ VRHU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KA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TEC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68"/>
        <w:gridCol w:w="3470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EMENO:</w:t>
            </w:r>
          </w:p>
        </w:tc>
        <w:tc>
          <w:tcPr>
            <w:tcW w:w="68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.KRYTÍ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L.Č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AT.VR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735"/>
        <w:gridCol w:w="1632"/>
        <w:gridCol w:w="3470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SI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ENY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NAROZENÝCH ŠTĚŇAT CELKEM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MRTVĚ NAROZENÝCH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UTRACENÝCH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ZEMŘELÝCH PO PORODU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ZBYLÝCH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OD NORMÁLNÍ / CÍSAŘSKÝ ŘEZ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MÉNO A PŘÍJMENÍ CHOVATELE: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A CHOVATELE: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LEFON A EMAIL CHOVATELE: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HLÁŠENÍ VRHU ODESLÁNO DNE: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lášení vrhu odeslat spolu se skenem krycího listu díl A e-mailem poradci chovu do 7 dnů po vrh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liatrisbulldog@volny.cz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chal Kory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ovská 296, 252 46 Vrané nad Vltavou</w:t>
      </w:r>
    </w:p>
    <w:p>
      <w:pPr>
        <w:pStyle w:val="Normal"/>
        <w:rPr/>
      </w:pPr>
      <w:r>
        <w:rPr>
          <w:b/>
          <w:bCs/>
        </w:rPr>
        <w:t>Telefon: 724418410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cr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atrisbulldog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9:00Z</dcterms:created>
  <dc:creator>Jana</dc:creator>
  <dc:description/>
  <cp:keywords/>
  <dc:language>en-US</dc:language>
  <cp:lastModifiedBy>korynt00_a</cp:lastModifiedBy>
  <cp:lastPrinted>2015-12-29T11:24:00Z</cp:lastPrinted>
  <dcterms:modified xsi:type="dcterms:W3CDTF">2018-09-16T16:46:00Z</dcterms:modified>
  <cp:revision>6</cp:revision>
  <dc:subject/>
  <dc:title> </dc:title>
</cp:coreProperties>
</file>