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  <w:t>Klub anglických bulldogů České republiky,  z.s. - Kontrola vrhu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RH:                  </w:t>
        <w:tab/>
        <w:tab/>
        <w:t xml:space="preserve">          </w:t>
        <w:tab/>
        <w:tab/>
        <w:tab/>
        <w:t>CHOVATELSKÁ STANICE:</w:t>
        <w:br/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5"/>
        <w:gridCol w:w="1872"/>
        <w:gridCol w:w="778"/>
        <w:gridCol w:w="1175"/>
        <w:gridCol w:w="1175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/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ÁPIS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Á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Š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G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U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Ý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INÉ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ahoma" w:ascii="Tahoma" w:hAnsi="Tahoma"/>
          <w:sz w:val="20"/>
          <w:szCs w:val="20"/>
        </w:rPr>
        <w:t>KONTROLU VRHU PROVED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, PŘÍJMENÍ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, E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: </w:t>
        <w:tab/>
        <w:tab/>
        <w:tab/>
        <w:tab/>
        <w:tab/>
        <w:tab/>
        <w:tab/>
        <w:tab/>
        <w:tab/>
        <w:tab/>
        <w:tab/>
        <w:t>PODPIS CHOVATELE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Kontrolu vrhu je oprávněn provést pouze poradce chovu nebo člen výboru KAB, kterého pověřil poradce chovu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 dohodě chovatele s poradcem chovu ji může provést i veterinární lékař chovatele.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16"/>
          <w:szCs w:val="16"/>
        </w:rPr>
        <w:t>přihlášku k zápisu štěňat zašlete spolu s dokladem o kontrole vrhu  na adresu poradce chovu: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</w:rPr>
        <w:t>Ing. Michal Korynta, Březovská 296, 252 46 Vrané nad Vltavou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elefon – email: 724418410, </w:t>
      </w:r>
      <w:hyperlink r:id="rId2">
        <w:r>
          <w:rPr>
            <w:rStyle w:val="InternetLink"/>
            <w:bCs/>
            <w:sz w:val="20"/>
            <w:szCs w:val="20"/>
          </w:rPr>
          <w:t>liatrisbulldog@volny.cz</w:t>
        </w:r>
      </w:hyperlink>
      <w:r>
        <w:rPr>
          <w:rFonts w:cs="Tahoma" w:ascii="Tahoma" w:hAnsi="Tahoma"/>
          <w:sz w:val="20"/>
          <w:szCs w:val="20"/>
        </w:rPr>
        <w:t xml:space="preserve"> </w:t>
        <w:tab/>
      </w:r>
    </w:p>
    <w:sectPr>
      <w:type w:val="nextPage"/>
      <w:pgSz w:orient="landscape" w:w="16838" w:h="11906"/>
      <w:pgMar w:left="663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trisbulldog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3:00Z</dcterms:created>
  <dc:creator>Bajoka</dc:creator>
  <dc:description/>
  <cp:keywords/>
  <dc:language>en-US</dc:language>
  <cp:lastModifiedBy>Korynta Michal, Ing.</cp:lastModifiedBy>
  <cp:lastPrinted>2015-12-29T11:25:00Z</cp:lastPrinted>
  <dcterms:modified xsi:type="dcterms:W3CDTF">2018-07-04T11:40:00Z</dcterms:modified>
  <cp:revision>4</cp:revision>
  <dc:subject/>
  <dc:title>PŘIHLÁŠKA K ZÁPISU ŠTĚŇAT</dc:title>
</cp:coreProperties>
</file>